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řím – tang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ám svoje štěstí v sázku,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když tvoji lásku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když vím, že nejsem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ím, s úsměvem na rtech tě zř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večera stín a chlad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iše jde do zahra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lem mráz, v srdci je velký žár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najdeš lásky v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projdeš světa kraj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tám, jako dřív se stále pt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a to není pouze kla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bě, když věřit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, že přijde jednou de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y mne přestaneš ráda m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, že zradíš krásný s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ý jsme vždy chtěli spolu ž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rej tu píseň, která všechno v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čas k tobě jistě promlu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m jen, že potom přijde 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 mě čas tvou lásku vrátí z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ám jednu cestu pouze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ní s tebou v touze s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těl bych jít až ku hvěz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ář, odkryla by pravou tvář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bych poznal děvče m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ho víc ráda má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ojím se chvíle rozlouč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té už k lásce mé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vratu ne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ní, tóny písně v srdci mé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šeptají zapomeň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inou sobě v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, že přijde …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05:00Z</dcterms:created>
  <dc:creator>Jindřich Kus</dc:creator>
  <dc:description/>
  <dc:language>en-US</dc:language>
  <cp:lastModifiedBy>SL</cp:lastModifiedBy>
  <dcterms:modified xsi:type="dcterms:W3CDTF">2021-03-31T20:05:00Z</dcterms:modified>
  <cp:revision>2</cp:revision>
  <dc:subject/>
  <dc:title/>
</cp:coreProperties>
</file>